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565-6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8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Тагирова Родина Радиковича,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Тагирова Родина Радиковича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агиров Родин Радик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4000004204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1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4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агиров Родин Радик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 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4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агиров Родин Радик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агиров Родин Радик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17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40000042046 от 13.04.2025, вступившим в законную силу 24.04.2025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4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агиров Родин Радик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агирова Родина Радик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3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852520129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